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 января 2013 года</w:t>
              <w:tab/>
              <w:tab/>
              <w:t xml:space="preserve">            </w:t>
              <w:tab/>
              <w:tab/>
              <w:tab/>
              <w:tab/>
              <w:t xml:space="preserve">                         № 6-Т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 установлении индивидуальной платы за технологическое присоедин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 электрическим сетям Муниципального унитарного предприятия города Новосибирска «Новосибирский метрополитен»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01.2013 № 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Муниципального казенного учреждения города Новосибирска «Управление дорожного строительства» (ОГРН 1065406101265, ИНН 5406346070), максимальной мощностью энергопринимающих устройств 30,6 кВт, к электрическим сетям Муниципального унитарного предприятия города Новосибирска «Новосибирский метрополитен» по индивидуальному проекту: «Электроснабжение фонтана с выполнением благоустройства территории по ул. Орджоникидзе в Центральном районе г. Новосибирска», заказчик – Муниципальное казенное учреждение города Новосибирска «Управление дорожного строительства»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лата, установленная в пункте 1 настоящего приказа, действует с 25 января 2013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Н.Н. Жудикова </w:t>
      </w:r>
    </w:p>
    <w:p>
      <w:pPr>
        <w:pStyle w:val="Normal"/>
        <w:ind w:firstLine="57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4.01.2013 № 6-ТП</w:t>
      </w:r>
    </w:p>
    <w:p>
      <w:pPr>
        <w:pStyle w:val="Normal"/>
        <w:ind w:right="21" w:firstLine="4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Муниципального казенного учреждения города Новосибирска «Управление дорожного строительства» (ОГРН 1065406101265, ИНН 5406346070), максимальной мощностью энергопринимающих устройств 30,6 кВт, к электрическим сетям Муниципального унитарного предприятия города Новосибирска «Новосибирский метрополитен» по индивидуальному проекту: «Электроснабжение фонтана с выполнением благоустройства территории по ул. Орджоникидзе в Центральном районе г. Новосибирска», заказчик – Муниципальное казенное учреждение города Новосибирска «Управление дорожного строительства»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50"/>
        <w:gridCol w:w="1826"/>
      </w:tblGrid>
      <w:tr>
        <w:trPr>
          <w:trHeight w:val="8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яч рублей</w:t>
              <w:br/>
              <w:t>(без НДС)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3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сетевой организацией технических условий (ТУ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(ТУ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ействия по присоединению и обеспечению работы Устройств в электрические се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_______________</w:t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6:00Z</dcterms:created>
  <dc:creator>sev</dc:creator>
  <dc:description/>
  <cp:keywords/>
  <dc:language>en-US</dc:language>
  <cp:lastModifiedBy>asg</cp:lastModifiedBy>
  <cp:lastPrinted>2013-01-28T15:53:00Z</cp:lastPrinted>
  <dcterms:modified xsi:type="dcterms:W3CDTF">2013-01-29T10:18:00Z</dcterms:modified>
  <cp:revision>9</cp:revision>
  <dc:subject/>
  <dc:title>                                         </dc:title>
</cp:coreProperties>
</file>